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4"/>
      </w:tblGrid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16"/>
                <w:szCs w:val="16"/>
              </w:rPr>
            </w:pPr>
            <w:r>
              <w:rPr>
                <w:rFonts w:cs="Arial" w:ascii="Adelle;Calibri" w:hAnsi="Adelle;Calibri"/>
                <w:sz w:val="16"/>
                <w:szCs w:val="16"/>
              </w:rPr>
              <w:t>FOR INTERNAL USE ONL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16"/>
                <w:szCs w:val="16"/>
              </w:rPr>
            </w:pPr>
            <w:r>
              <w:rPr>
                <w:rFonts w:cs="Arial" w:ascii="Adelle;Calibri" w:hAnsi="Adelle;Calibri"/>
                <w:color w:val="404040"/>
                <w:sz w:val="16"/>
                <w:szCs w:val="16"/>
                <w:lang w:val="cy-GB"/>
              </w:rPr>
              <w:t>DEFNYDD YNDGC YN UNIG</w:t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16"/>
                <w:szCs w:val="16"/>
              </w:rPr>
            </w:pPr>
            <w:r>
              <w:rPr>
                <w:rFonts w:cs="Arial" w:ascii="Adelle;Calibri" w:hAnsi="Adelle;Calibri"/>
                <w:sz w:val="16"/>
                <w:szCs w:val="16"/>
              </w:rPr>
              <w:t>ACKNOWLEDGED</w:t>
            </w:r>
            <w:bookmarkStart w:id="0" w:name="Check1"/>
            <w:r>
              <w:rPr>
                <w:rFonts w:cs="Arial" w:ascii="Adelle;Calibri" w:hAnsi="Adelle;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;Calibri" w:hAnsi="Adelle;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;Calibri" w:hAnsi="Adelle;Calibri"/>
              </w:rPr>
              <w:fldChar w:fldCharType="separate"/>
            </w:r>
            <w:bookmarkStart w:id="1" w:name="__Fieldmark__0_2929109015"/>
            <w:bookmarkStart w:id="2" w:name="__Fieldmark__0_2929109015"/>
            <w:bookmarkEnd w:id="2"/>
            <w:r/>
            <w:r>
              <w:rPr>
                <w:sz w:val="16"/>
                <w:szCs w:val="16"/>
                <w:rFonts w:cs="Arial" w:ascii="Adelle;Calibri" w:hAnsi="Adelle;Calibri"/>
              </w:rPr>
              <w:fldChar w:fldCharType="end"/>
            </w:r>
            <w:r>
              <w:rPr>
                <w:rFonts w:cs="Arial" w:ascii="Adelle;Calibri" w:hAnsi="Adelle;Calibri"/>
                <w:sz w:val="16"/>
                <w:szCs w:val="16"/>
              </w:rPr>
            </w:r>
            <w:bookmarkEnd w:id="0"/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16"/>
                <w:szCs w:val="16"/>
              </w:rPr>
            </w:pPr>
            <w:r>
              <w:rPr>
                <w:rFonts w:cs="Arial" w:ascii="Adelle;Calibri" w:hAnsi="Adelle;Calibri"/>
                <w:color w:val="404040"/>
                <w:sz w:val="16"/>
                <w:szCs w:val="16"/>
                <w:lang w:val="cy-GB"/>
              </w:rPr>
              <w:t xml:space="preserve">CYDNAB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;Calibri" w:hAnsi="Adelle;Calibri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;Calibri" w:hAnsi="Adelle;Calibri"/>
                <w:color w:val="404040"/>
              </w:rPr>
              <w:fldChar w:fldCharType="separate"/>
            </w:r>
            <w:bookmarkStart w:id="3" w:name="__Fieldmark__1_2929109015"/>
            <w:bookmarkStart w:id="4" w:name="__Fieldmark__1_2929109015"/>
            <w:bookmarkEnd w:id="4"/>
            <w:r/>
            <w:r>
              <w:rPr>
                <w:sz w:val="16"/>
                <w:szCs w:val="16"/>
                <w:rFonts w:cs="Arial" w:ascii="Adelle;Calibri" w:hAnsi="Adelle;Calibri"/>
                <w:color w:val="404040"/>
              </w:rPr>
              <w:fldChar w:fldCharType="end"/>
            </w:r>
            <w:r>
              <w:rPr>
                <w:rFonts w:cs="Arial" w:ascii="Adelle;Calibri" w:hAnsi="Adelle;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rPr/>
      </w:pPr>
      <w:r>
        <w:rPr>
          <w:rFonts w:cs="Arial" w:ascii="Adelle;Calibri" w:hAnsi="Adelle;Calibri"/>
          <w:b/>
          <w:color w:val="404040"/>
          <w:sz w:val="20"/>
          <w:szCs w:val="20"/>
          <w:lang w:val="cy-GB"/>
        </w:rPr>
        <w:t xml:space="preserve">To be returned to / </w:t>
      </w:r>
      <w:r>
        <w:rPr/>
        <w:t>Dychwelyd i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90"/>
      </w:tblGrid>
      <w:tr>
        <w:trPr>
          <w:trHeight w:val="1522" w:hRule="exact"/>
        </w:trPr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Recruitment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Wildlife Trust of South and West Wales,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The Nature Centre,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Fountain Road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delle;Calibri" w:hAnsi="Adelle;Calibri"/>
                <w:sz w:val="20"/>
                <w:szCs w:val="20"/>
              </w:rPr>
              <w:t>Tondu, Bridgend, CF32 0E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Recriwtio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Ymddiriedolaeth Natur De a Gorllewin Cymru,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Y Canolfan Natur,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Hoel y Ffynnon,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Tondu, Pen y Bont, CF32 0E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91"/>
      </w:tblGrid>
      <w:tr>
        <w:trPr>
          <w:trHeight w:val="563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D0D0D"/>
                <w:sz w:val="20"/>
                <w:szCs w:val="40"/>
              </w:rPr>
              <w:t>Post Applied for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b/>
                <w:b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  <w:t>Y swydd yr ydych yn ceisio amdani</w:t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Landowner Liaison Officer</w:t>
            </w:r>
          </w:p>
        </w:tc>
      </w:tr>
      <w:tr>
        <w:trPr>
          <w:trHeight w:val="591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How did you learn of this vacancy?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Sut glywsoch am y swydd?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4"/>
          <w:szCs w:val="24"/>
        </w:rPr>
      </w:pPr>
      <w:r>
        <w:rPr>
          <w:rFonts w:cs="Arial" w:ascii="Adelle;Calibri" w:hAnsi="Adelle;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delle;Calibri" w:hAnsi="Adelle;Calibri"/>
          <w:b/>
          <w:color w:val="000000"/>
          <w:sz w:val="24"/>
          <w:szCs w:val="24"/>
        </w:rPr>
        <w:t>Personal Details</w:t>
      </w:r>
      <w:r>
        <w:rPr>
          <w:rFonts w:cs="Arial" w:ascii="Adelle;Calibri" w:hAnsi="Adelle;Calibri"/>
          <w:b/>
          <w:color w:val="404040"/>
          <w:sz w:val="24"/>
          <w:szCs w:val="24"/>
        </w:rPr>
        <w:t xml:space="preserve"> Manylion personol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03"/>
      </w:tblGrid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Forenam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Enw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Surnam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Address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Cyfeiriad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Postcod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Cod P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Home Phone Number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Rhif Ffôn Gartref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Business tel. Number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Rhif Ffôn Busnes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40"/>
              </w:rPr>
              <w:t>E-mail address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;Calibri" w:hAnsi="Adelle;Calibri" w:cs="Arial"/>
                <w:color w:val="0D0D0D"/>
                <w:sz w:val="20"/>
                <w:szCs w:val="4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E-b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20"/>
        <w:gridCol w:w="466"/>
        <w:gridCol w:w="1154"/>
        <w:gridCol w:w="461"/>
      </w:tblGrid>
      <w:tr>
        <w:trPr>
          <w:trHeight w:val="648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May we, with discretion, phone you at work?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Fedrwn ni, gyda disgresiwn, eich ffonio yng ngwait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5" w:name="__Fieldmark__5_2929109015"/>
            <w:bookmarkStart w:id="6" w:name="__Fieldmark__5_2929109015"/>
            <w:bookmarkEnd w:id="6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7" w:name="__Fieldmark__6_2929109015"/>
            <w:bookmarkStart w:id="8" w:name="__Fieldmark__6_2929109015"/>
            <w:bookmarkEnd w:id="8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Do you require a work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A oes angen caniatâd gweithio arnoc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9" w:name="__Fieldmark__7_2929109015"/>
            <w:bookmarkStart w:id="10" w:name="__Fieldmark__7_2929109015"/>
            <w:bookmarkEnd w:id="10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11" w:name="__Fieldmark__8_2929109015"/>
            <w:bookmarkStart w:id="12" w:name="__Fieldmark__8_2929109015"/>
            <w:bookmarkEnd w:id="12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If yes, do you hold a current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Os oes angen, a oes gennych ganiatâd ar hyn o bry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13" w:name="__Fieldmark__9_2929109015"/>
            <w:bookmarkStart w:id="14" w:name="__Fieldmark__9_2929109015"/>
            <w:bookmarkEnd w:id="14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15" w:name="__Fieldmark__10_2929109015"/>
            <w:bookmarkStart w:id="16" w:name="__Fieldmark__10_2929109015"/>
            <w:bookmarkEnd w:id="16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Do you hold a full driving licence?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Oes gennych drwydded yrru ddily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17" w:name="__Fieldmark__11_2929109015"/>
            <w:bookmarkStart w:id="18" w:name="__Fieldmark__11_2929109015"/>
            <w:bookmarkEnd w:id="18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19" w:name="__Fieldmark__12_2929109015"/>
            <w:bookmarkStart w:id="20" w:name="__Fieldmark__12_2929109015"/>
            <w:bookmarkEnd w:id="20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If yes, do you have any current endorsements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Os oes, a oes gennych unrhyw ardystiadau ar hyn o bryd?</w:t>
            </w:r>
          </w:p>
          <w:p>
            <w:pPr>
              <w:pStyle w:val="Normal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21" w:name="__Fieldmark__13_2929109015"/>
            <w:bookmarkStart w:id="22" w:name="__Fieldmark__13_2929109015"/>
            <w:bookmarkEnd w:id="22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separate"/>
            </w:r>
            <w:bookmarkStart w:id="23" w:name="__Fieldmark__14_2929109015"/>
            <w:bookmarkStart w:id="24" w:name="__Fieldmark__14_2929109015"/>
            <w:bookmarkEnd w:id="24"/>
            <w:r/>
            <w:r>
              <w:rPr>
                <w:sz w:val="20"/>
                <w:szCs w:val="20"/>
                <w:rFonts w:cs="Arial" w:ascii="Adelle;Calibri" w:hAnsi="Adelle;Calibri"/>
                <w:color w:val="000000"/>
              </w:rPr>
              <w:fldChar w:fldCharType="end"/>
            </w: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43" w:hRule="exact"/>
        </w:trPr>
        <w:tc>
          <w:tcPr>
            <w:tcW w:w="9962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If yes to question 5, please give details below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 Os ateboch oes i gwestiwn 5, yna rhowch y manylion isod</w:t>
            </w:r>
          </w:p>
        </w:tc>
      </w:tr>
      <w:tr>
        <w:trPr>
          <w:trHeight w:val="567" w:hRule="exact"/>
        </w:trPr>
        <w:tc>
          <w:tcPr>
            <w:tcW w:w="9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;Calibri" w:hAnsi="Adelle;Calibri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40"/>
              </w:rPr>
            </w:pPr>
            <w:r>
              <w:rPr>
                <w:rFonts w:cs="Arial" w:ascii="Adelle;Calibri" w:hAnsi="Adelle;Calibri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rPr>
                <w:rFonts w:ascii="Adelle;Calibri" w:hAnsi="Adelle;Calibri" w:cs="Arial"/>
                <w:sz w:val="20"/>
                <w:szCs w:val="40"/>
              </w:rPr>
            </w:pPr>
            <w:r>
              <w:rPr>
                <w:rFonts w:cs="Arial" w:ascii="Adelle;Calibri" w:hAnsi="Adelle;Calibri"/>
                <w:sz w:val="20"/>
                <w:szCs w:val="40"/>
              </w:rPr>
              <w:tab/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40"/>
              </w:rPr>
            </w:pPr>
            <w:r>
              <w:rPr>
                <w:rFonts w:cs="Arial" w:ascii="Adelle;Calibri" w:hAnsi="Adelle;Calibri"/>
                <w:sz w:val="20"/>
                <w:szCs w:val="40"/>
              </w:rPr>
            </w:r>
          </w:p>
          <w:p>
            <w:pPr>
              <w:pStyle w:val="Normal"/>
              <w:rPr>
                <w:rFonts w:ascii="Adelle;Calibri" w:hAnsi="Adelle;Calibri" w:cs="Arial"/>
                <w:sz w:val="20"/>
                <w:szCs w:val="40"/>
              </w:rPr>
            </w:pPr>
            <w:r>
              <w:rPr>
                <w:rFonts w:cs="Arial" w:ascii="Adelle;Calibri" w:hAnsi="Adelle;Calibri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bCs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;Calibri" w:hAnsi="Adelle;Calibri"/>
                <w:b/>
                <w:color w:val="000000"/>
                <w:sz w:val="24"/>
                <w:szCs w:val="24"/>
              </w:rPr>
              <w:t>Present or last employer details</w:t>
            </w: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Swydd a dyletswyddau presennol</w:t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22"/>
      </w:tblGrid>
      <w:tr>
        <w:trPr>
          <w:trHeight w:val="966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Company/Organisation name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Enw Cwmni/Mudia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Cyfeiriad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Postcode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Cod Post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Position held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Swydd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Dates from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Dyddiadau o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Dates to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>Dyddiadau 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Final salary and benefits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Cyflog a manteision diwethaf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D0D0D"/>
                <w:sz w:val="20"/>
                <w:szCs w:val="20"/>
              </w:rPr>
              <w:t>Outline of present duties</w:t>
            </w: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  <w:t xml:space="preserve"> Amlineelliad o’ch dyletswyddau ar hyn o bry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85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Reasons  for wishing to leav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 xml:space="preserve"> Rheswm dros adael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108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;Calibri" w:hAnsi="Adelle;Calibri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>Length of notice required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Rhybudd y mae’n rhaid ei ro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000000"/>
                <w:sz w:val="24"/>
                <w:szCs w:val="24"/>
              </w:rPr>
              <w:t>Past employment detail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 w:eastAsia="en-GB"/>
              </w:rPr>
              <w:t>Manylion Gwaith Gorffennol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Excluding your present or last employment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If you are applying for your first post after leaving school or further education, please indicate any past holiday employment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3B3838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color w:val="3B3838"/>
                <w:sz w:val="20"/>
                <w:szCs w:val="20"/>
                <w:lang w:val="cy-GB" w:eastAsia="en-GB"/>
              </w:rPr>
              <w:t>Ac eithrio eich swydd bresennol neu ddiwethaf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bCs/>
                <w:color w:val="404040"/>
                <w:sz w:val="24"/>
                <w:szCs w:val="24"/>
                <w:lang w:val="cy-GB" w:eastAsia="en-GB"/>
              </w:rPr>
            </w:pPr>
            <w:r>
              <w:rPr>
                <w:rFonts w:cs="Arial" w:ascii="Adelle;Calibri" w:hAnsi="Adelle;Calibri"/>
                <w:color w:val="3B3838"/>
                <w:sz w:val="20"/>
                <w:szCs w:val="20"/>
                <w:lang w:val="cy-GB"/>
              </w:rPr>
              <w:t>Os ydych yn ceisio am eich swydd gyntaf ers gadael ysgol neu addysg uwch, yna nodwch unrhyw waith yn ystod gwyliau gorffennol</w:t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3"/>
        <w:gridCol w:w="830"/>
        <w:gridCol w:w="1302"/>
        <w:gridCol w:w="2700"/>
      </w:tblGrid>
      <w:tr>
        <w:trPr/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</w:rPr>
              <w:t>Enw a chyfeiriady y cyflogwr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Job Title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  <w:lang w:val="cy-GB"/>
              </w:rPr>
              <w:t>Teitl y Swydd</w:t>
            </w:r>
          </w:p>
        </w:tc>
        <w:tc>
          <w:tcPr>
            <w:tcW w:w="1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</w:rPr>
              <w:t>Dyddiad</w:t>
            </w:r>
          </w:p>
        </w:tc>
        <w:tc>
          <w:tcPr>
            <w:tcW w:w="1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Salary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</w:rPr>
              <w:t>Cyflog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Reasons for leaving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</w:rPr>
              <w:t>Rheswm dros ada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  <w:t>O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  <w:t>I</w:t>
            </w:r>
          </w:p>
        </w:tc>
        <w:tc>
          <w:tcPr>
            <w:tcW w:w="1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delle;Calibri" w:hAnsi="Adelle;Calibri"/>
                <w:b/>
                <w:color w:val="000000"/>
                <w:sz w:val="24"/>
                <w:szCs w:val="24"/>
              </w:rPr>
              <w:t xml:space="preserve">Membership of professional organisations 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Aelodaeth o gyrff proffesiyn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Detail below membership of any technical or professional bodies or societies/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Rhowch fanylion isod o unrhyw gyrff proffesiynol neu dechnegol neu gymdeithasau</w:t>
            </w:r>
          </w:p>
        </w:tc>
      </w:tr>
      <w:tr>
        <w:trPr>
          <w:trHeight w:val="1524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sz w:val="24"/>
                <w:szCs w:val="24"/>
              </w:rPr>
              <w:t>Qualification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Cymwysterau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sz w:val="20"/>
              </w:rPr>
              <w:t>List the qualifications you have taken or are about to take (eg GCSE, A-Level, BTEC National, Degree, PhD). Give dates and grades – please indicate failures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20"/>
                <w:lang w:val="cy-GB"/>
              </w:rPr>
            </w:pPr>
            <w:r>
              <w:rPr>
                <w:rFonts w:cs="Adelle;Calibri" w:ascii="Adelle;Calibri" w:hAnsi="Adelle;Calibri"/>
                <w:color w:val="404040"/>
                <w:sz w:val="20"/>
                <w:lang w:val="cy-GB"/>
              </w:rPr>
              <w:t>Rhestrwch gymwysterau sydd gennych neu yr ydych ar fun eistedd (ee TGAU, Lefela, BTEC Cenedlaethol, Gradd, PhD). Rhowch ddyddiau a gradd - nodwch fethiannau os gwelwch yn dda.</w:t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3"/>
        <w:gridCol w:w="345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sz w:val="20"/>
                <w:szCs w:val="20"/>
              </w:rPr>
              <w:t>Type of qualif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  <w:lang w:val="cy-GB" w:eastAsia="en-GB"/>
              </w:rPr>
              <w:t>Math o Gymhwyster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sz w:val="20"/>
                <w:szCs w:val="20"/>
              </w:rPr>
              <w:t>Subject</w:t>
            </w:r>
          </w:p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  <w:lang w:val="cy-GB"/>
              </w:rPr>
              <w:t>Testun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;Calibri" w:hAnsi="Adelle;Calibri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;Calibri" w:hAnsi="Adelle;Calibri"/>
                <w:b/>
                <w:bCs/>
                <w:sz w:val="20"/>
                <w:szCs w:val="20"/>
              </w:rPr>
              <w:t>Result/</w:t>
            </w:r>
            <w:r>
              <w:rPr>
                <w:rFonts w:cs="Arial" w:ascii="Adelle;Calibri" w:hAnsi="Adelle;Calibri"/>
                <w:b/>
                <w:color w:val="000000"/>
                <w:sz w:val="20"/>
                <w:szCs w:val="20"/>
              </w:rPr>
              <w:t xml:space="preserve"> Dat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  <w:lang w:val="cy-GB"/>
              </w:rPr>
              <w:t>Canlyniad</w:t>
            </w:r>
            <w:r>
              <w:rPr>
                <w:rFonts w:cs="Arial" w:ascii="Adelle;Calibri" w:hAnsi="Adelle;Calibri"/>
                <w:b/>
                <w:bCs/>
                <w:color w:val="404040"/>
                <w:sz w:val="20"/>
                <w:szCs w:val="20"/>
              </w:rPr>
              <w:t xml:space="preserve"> Dyddiad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sz w:val="24"/>
                <w:szCs w:val="24"/>
              </w:rPr>
              <w:t>Training courses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Cyrsiau Hyfforddiant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Detail below any specialised training you have received or any relevant short courses attended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delle;Calibri" w:hAnsi="Adelle;Calibri"/>
                <w:color w:val="404040"/>
                <w:sz w:val="20"/>
                <w:lang w:val="cy-GB"/>
              </w:rPr>
              <w:t>Rhowch fanylion isod am unrhyw hyfforddiant neu unrhyw gyrsiau byr cymwysiadol a mynychwyd</w:t>
            </w:r>
          </w:p>
        </w:tc>
      </w:tr>
      <w:tr>
        <w:trPr>
          <w:trHeight w:val="1997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;Calibri" w:hAnsi="Adelle;Calibri" w:cs="Arial"/>
                <w:color w:val="404040"/>
                <w:sz w:val="20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95" w:hRule="atLeast"/>
        </w:trPr>
        <w:tc>
          <w:tcPr>
            <w:tcW w:w="10307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sz w:val="24"/>
                <w:szCs w:val="24"/>
              </w:rPr>
              <w:t xml:space="preserve">Why are you interested in applying for this post?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404040"/>
                <w:sz w:val="24"/>
                <w:szCs w:val="24"/>
                <w:lang w:val="cy-GB"/>
              </w:rPr>
              <w:t>Eich rhesymau dros geisio am y swydd yma?</w:t>
            </w:r>
            <w:r>
              <w:rPr/>
              <w:t xml:space="preserve"> </w:t>
            </w:r>
          </w:p>
        </w:tc>
      </w:tr>
      <w:tr>
        <w:trPr>
          <w:trHeight w:val="11247" w:hRule="exact"/>
        </w:trPr>
        <w:tc>
          <w:tcPr>
            <w:tcW w:w="10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;Calibri" w:hAnsi="Adelle;Calibri"/>
                <w:b/>
                <w:color w:val="404040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sz w:val="24"/>
                <w:szCs w:val="24"/>
              </w:rPr>
              <w:t>Relevant experience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Profiad Perthnas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Detail below any skills or experience that are particularly pertinent to the position you have applied for, using the job description and person specification if applicable.</w:t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20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20"/>
                <w:lang w:val="cy-GB"/>
              </w:rPr>
              <w:t>Rhowch fanylion isod am unrhyw sgiliau neu brofiad a fydd o fudd i’r safle yma, gan ddefnyddio disgrifiad y swydd a manyldeb personol os yn gymwysiadol.</w:t>
            </w:r>
          </w:p>
        </w:tc>
      </w:tr>
      <w:tr>
        <w:trPr>
          <w:trHeight w:val="9210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2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sz w:val="24"/>
                <w:szCs w:val="24"/>
              </w:rPr>
              <w:t>Spare time interests and vocational activities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bCs/>
                <w:color w:val="404040"/>
                <w:sz w:val="24"/>
                <w:szCs w:val="24"/>
                <w:lang w:val="cy-GB"/>
              </w:rPr>
              <w:t>Diddordebau amser rhydd a galwedigaethol</w:t>
            </w:r>
          </w:p>
        </w:tc>
      </w:tr>
      <w:tr>
        <w:trPr>
          <w:trHeight w:val="1299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404040"/>
                <w:sz w:val="24"/>
                <w:szCs w:val="24"/>
              </w:rPr>
              <w:t>Tystlythyrau</w:t>
            </w:r>
          </w:p>
        </w:tc>
      </w:tr>
      <w:tr>
        <w:trPr>
          <w:trHeight w:val="454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Contact details of two people who can supply a reference for you</w:t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20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20"/>
                <w:lang w:val="cy-GB"/>
              </w:rPr>
              <w:t>Manylion cyswllt dau berson all ein darparu gyda thystlythyr i chi.</w:t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0"/>
      </w:tblGrid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Nam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Address</w:t>
            </w: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Email &amp; Telephon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 xml:space="preserve">Knowledge of/relationship to 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Ymwybyddiaeth/perthynas i’r ymgeisydd</w:t>
            </w:r>
            <w:r>
              <w:rPr>
                <w:rFonts w:cs="Arial" w:ascii="Adelle;Calibri" w:hAnsi="Adelle;Calibri"/>
                <w:sz w:val="20"/>
                <w:szCs w:val="20"/>
              </w:rPr>
              <w:t xml:space="preserve"> candidat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delle;Calibri" w:hAnsi="Adelle;Calibri" w:cs="Arial"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Nam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Address</w:t>
            </w:r>
            <w:r>
              <w:rPr>
                <w:rFonts w:cs="Arial" w:ascii="Adelle;Calibri" w:hAnsi="Adelle;Calibri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>Email &amp; Telephone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;Calibri" w:hAnsi="Adelle;Calibri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;Calibri" w:hAnsi="Adelle;Calibri"/>
                <w:sz w:val="20"/>
                <w:szCs w:val="20"/>
              </w:rPr>
              <w:t xml:space="preserve">Knowledge of/relationship to </w:t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color w:val="0D0D0D"/>
                <w:sz w:val="20"/>
                <w:szCs w:val="20"/>
              </w:rPr>
            </w:pPr>
            <w:r>
              <w:rPr>
                <w:rFonts w:cs="Arial" w:ascii="Adelle;Calibri" w:hAnsi="Adelle;Calibri"/>
                <w:color w:val="404040"/>
                <w:sz w:val="20"/>
                <w:szCs w:val="20"/>
                <w:lang w:val="cy-GB"/>
              </w:rPr>
              <w:t xml:space="preserve">Ymwybyddiaeth/perthynas i’r 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5"/>
      </w:tblGrid>
      <w:tr>
        <w:trPr>
          <w:trHeight w:val="763" w:hRule="atLeast"/>
        </w:trPr>
        <w:tc>
          <w:tcPr>
            <w:tcW w:w="515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delle;Calibri" w:hAnsi="Adelle;Calibri"/>
                <w:b/>
                <w:sz w:val="18"/>
                <w:szCs w:val="18"/>
              </w:rPr>
              <w:t>Please give details of any unspent criminal offences in accordance with the Rehabilitation of Offenders Act (Exceptions) Order 1975 And/Or (Northern Ireland) 1979.</w:t>
            </w:r>
          </w:p>
        </w:tc>
        <w:tc>
          <w:tcPr>
            <w:tcW w:w="5155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delle;Calibri" w:hAnsi="Adelle;Calibri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delle;Calibri" w:hAnsi="Adelle;Calibri"/>
                <w:b/>
                <w:color w:val="404040"/>
                <w:sz w:val="18"/>
                <w:szCs w:val="18"/>
              </w:rPr>
              <w:t>Rhowch fanylion o unrhyw troseddau heb ei wario yn unol â Deddf Ailsefydlu Troseddwyr (Eithriadau) Gorchymyn 1975 a/neu (Gogledd Iweddon) 1979</w:t>
            </w:r>
          </w:p>
        </w:tc>
      </w:tr>
      <w:tr>
        <w:trPr>
          <w:trHeight w:val="614" w:hRule="exact"/>
        </w:trPr>
        <w:tc>
          <w:tcPr>
            <w:tcW w:w="10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7"/>
        <w:gridCol w:w="5160"/>
      </w:tblGrid>
      <w:tr>
        <w:trPr>
          <w:trHeight w:val="28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sz w:val="24"/>
                <w:szCs w:val="24"/>
              </w:rPr>
              <w:t>Declaratio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404040"/>
                <w:sz w:val="24"/>
                <w:szCs w:val="24"/>
              </w:rPr>
              <w:t>Datganiad</w:t>
            </w:r>
          </w:p>
        </w:tc>
      </w:tr>
      <w:tr>
        <w:trPr>
          <w:trHeight w:val="366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;Calibri" w:hAnsi="Adelle;Calibri" w:cs="Arial"/>
                <w:sz w:val="18"/>
              </w:rPr>
            </w:pPr>
            <w:r>
              <w:rPr>
                <w:rFonts w:cs="Arial" w:ascii="Adelle;Calibri" w:hAnsi="Adelle;Calibri"/>
                <w:sz w:val="18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ind w:left="426" w:hanging="426"/>
              <w:rPr>
                <w:rFonts w:ascii="Adelle;Calibri" w:hAnsi="Adelle;Calibri" w:cs="Arial"/>
                <w:sz w:val="18"/>
              </w:rPr>
            </w:pPr>
            <w:r>
              <w:rPr>
                <w:rFonts w:cs="Arial" w:ascii="Adelle;Calibri" w:hAnsi="Adelle;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;Calibri" w:hAnsi="Adelle;Calibri" w:cs="Arial"/>
              </w:rPr>
            </w:pPr>
            <w:r>
              <w:rPr>
                <w:rFonts w:cs="Arial" w:ascii="Adelle;Calibri" w:hAnsi="Adelle;Calibri"/>
                <w:sz w:val="18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;Calibri" w:hAnsi="Adelle;Calibri" w:cs="Arial"/>
              </w:rPr>
            </w:pPr>
            <w:r>
              <w:rPr>
                <w:rFonts w:cs="Arial" w:ascii="Adelle;Calibri" w:hAnsi="Adelle;Calibri"/>
              </w:rPr>
            </w:r>
          </w:p>
          <w:p>
            <w:pPr>
              <w:pStyle w:val="Normal"/>
              <w:spacing w:lineRule="auto" w:line="240"/>
              <w:rPr>
                <w:rFonts w:ascii="Adelle;Calibri" w:hAnsi="Adelle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;Calibri" w:hAnsi="Adelle;Calibri"/>
                <w:sz w:val="18"/>
              </w:rPr>
              <w:t>I agree that the organisation reserves the right to require me to be CRB data checked prior to employment offer being confirmed.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delle;Calibri" w:hAnsi="Adelle;Calibri"/>
                <w:color w:val="404040"/>
                <w:sz w:val="18"/>
                <w:szCs w:val="18"/>
                <w:lang w:val="cy-GB"/>
              </w:rPr>
              <w:t>Rwy’n cadarnhau fod y wybodaeth uchod wedi cwblhau ac yn gywir a gall unrhyw wybodaeth anghywir neu gamarweiniol yn golygu y gall y cyflogwr yr hawl i derfyn unrhyw gontract cyflogaeth a chynigwyd i mi.</w:t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18"/>
                <w:szCs w:val="18"/>
                <w:lang w:val="cy-GB"/>
              </w:rPr>
              <w:t>Rwy’n cytuno bod gan y mudiad yr hawl i ofyn i mi ymgymryd archwiliad meddygol.  (Pe bai angen rhagor o wybodaeth ac am gysylltu gyda’ch meddyg gyda’r nod o gael adroddiad meddygol, mae’r gyfraith yn gofyn ein bod yn cysylltu â chi am hyn a chael eich caniatâd cyn cysylltu gyda’r meddyg).</w:t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;Calibri" w:hAnsi="Adelle;Calibri" w:cs="Arial"/>
                <w:color w:val="404040"/>
                <w:sz w:val="20"/>
                <w:lang w:val="cy-GB"/>
              </w:rPr>
            </w:pPr>
            <w:r>
              <w:rPr>
                <w:rFonts w:cs="Arial" w:ascii="Adelle;Calibri" w:hAnsi="Adelle;Calibri"/>
                <w:color w:val="404040"/>
                <w:sz w:val="18"/>
                <w:szCs w:val="18"/>
                <w:lang w:val="cy-GB"/>
              </w:rPr>
              <w:t>Rwy’n cytuno bod gan y mudiad yr hawl i ofyn i mi wneud archwiliad data CRB cyn i gynnig y swydd cael ei chadarnhau.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b/>
                <w:b/>
              </w:rPr>
            </w:pPr>
            <w:r>
              <w:rPr>
                <w:rFonts w:cs="Arial" w:ascii="Adelle;Calibri" w:hAnsi="Adelle;Calibri"/>
                <w:b/>
              </w:rPr>
              <w:t>Signature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404040"/>
              </w:rPr>
              <w:t>Llofno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b/>
                <w:b/>
                <w:color w:val="000000"/>
              </w:rPr>
            </w:pPr>
            <w:r>
              <w:rPr>
                <w:rFonts w:cs="Arial" w:ascii="Adelle;Calibri" w:hAnsi="Adelle;Calibri"/>
                <w:b/>
                <w:color w:val="000000"/>
              </w:rPr>
              <w:t>Date</w:t>
            </w:r>
          </w:p>
          <w:p>
            <w:pPr>
              <w:pStyle w:val="Normal"/>
              <w:spacing w:lineRule="auto" w:line="240"/>
              <w:jc w:val="right"/>
              <w:rPr>
                <w:rFonts w:ascii="Adelle;Calibri" w:hAnsi="Adelle;Calibri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;Calibri" w:hAnsi="Adelle;Calibri"/>
                <w:b/>
                <w:color w:val="404040"/>
              </w:rPr>
              <w:t>Dyddia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;Calibri" w:hAnsi="Adelle;Calibri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;Calibri" w:hAnsi="Adelle;Calibri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color w:val="404040"/>
                <w:sz w:val="20"/>
                <w:lang w:val="cy-GB"/>
              </w:rPr>
            </w:pPr>
            <w:r>
              <w:rPr>
                <w:rFonts w:cs="Arial"/>
                <w:color w:val="404040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;Calibri" w:hAnsi="Adelle;Calibri" w:cs="Arial"/>
          <w:b/>
          <w:b/>
          <w:color w:val="000000"/>
          <w:sz w:val="20"/>
          <w:szCs w:val="40"/>
        </w:rPr>
      </w:pPr>
      <w:r>
        <w:rPr>
          <w:rFonts w:cs="Arial" w:ascii="Adelle;Calibri" w:hAnsi="Adelle;Calibri"/>
          <w:b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5800</wp:posOffset>
          </wp:positionH>
          <wp:positionV relativeFrom="paragraph">
            <wp:posOffset>-735965</wp:posOffset>
          </wp:positionV>
          <wp:extent cx="7553325" cy="1443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449580</wp:posOffset>
              </wp:positionV>
              <wp:extent cx="7553325" cy="8477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847800"/>
                      </a:xfrm>
                      <a:prstGeom prst="rect">
                        <a:avLst/>
                      </a:prstGeom>
                      <a:solidFill>
                        <a:srgbClr val="0582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58293" stroked="f" o:allowincell="f" style="position:absolute;margin-left:-54pt;margin-top:-35.4pt;width:594.7pt;height:66.7pt;mso-wrap-style:none;v-text-anchor:middle">
              <v:fill o:detectmouseclick="t" type="solid" color2="#fa7d6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-371475</wp:posOffset>
          </wp:positionV>
          <wp:extent cx="2447925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45160</wp:posOffset>
              </wp:positionH>
              <wp:positionV relativeFrom="paragraph">
                <wp:posOffset>-410210</wp:posOffset>
              </wp:positionV>
              <wp:extent cx="318135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33400"/>
                      </a:xfrm>
                      <a:prstGeom prst="rect"/>
                      <a:solidFill>
                        <a:srgbClr val="0582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;Calibri" w:hAnsi="Adelle;Calibri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delle;Calibri" w:hAnsi="Adelle;Calibri"/>
                              <w:b/>
                              <w:color w:val="FFFFFF"/>
                              <w:sz w:val="28"/>
                            </w:rPr>
                            <w:t xml:space="preserve">Application Form </w:t>
                          </w:r>
                          <w:r>
                            <w:rPr>
                              <w:rFonts w:cs="Arial" w:ascii="Adelle;Calibri" w:hAnsi="Adelle;Calibri"/>
                              <w:b/>
                              <w:color w:val="F2F2F2"/>
                              <w:sz w:val="28"/>
                            </w:rPr>
                            <w:t>Ffurflen Ga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delle;Calibri" w:hAnsi="Adelle;Calibri"/>
                              <w:color w:val="FFFFFF"/>
                            </w:rPr>
                            <w:t xml:space="preserve">Strictly Confidential </w:t>
                          </w:r>
                          <w:r>
                            <w:rPr>
                              <w:rFonts w:cs="Arial" w:ascii="Adelle;Calibri" w:hAnsi="Adelle;Calibri"/>
                              <w:color w:val="F2F2F2"/>
                            </w:rPr>
                            <w:t>Gwbl Gyfrinach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58293" style="position:absolute;rotation:-0;width:250.5pt;height:42pt;mso-wrap-distance-left:9.05pt;mso-wrap-distance-right:9.05pt;mso-wrap-distance-top:0pt;mso-wrap-distance-bottom:0pt;margin-top:-32.3pt;mso-position-vertical-relative:text;margin-left:-5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;Calibri" w:hAnsi="Adelle;Calibri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delle;Calibri" w:hAnsi="Adelle;Calibri"/>
                        <w:b/>
                        <w:color w:val="FFFFFF"/>
                        <w:sz w:val="28"/>
                      </w:rPr>
                      <w:t xml:space="preserve">Application Form </w:t>
                    </w:r>
                    <w:r>
                      <w:rPr>
                        <w:rFonts w:cs="Arial" w:ascii="Adelle;Calibri" w:hAnsi="Adelle;Calibri"/>
                        <w:b/>
                        <w:color w:val="F2F2F2"/>
                        <w:sz w:val="28"/>
                      </w:rPr>
                      <w:t>Ffurflen Ga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delle;Calibri" w:hAnsi="Adelle;Calibri"/>
                        <w:color w:val="FFFFFF"/>
                      </w:rPr>
                      <w:t xml:space="preserve">Strictly Confidential </w:t>
                    </w:r>
                    <w:r>
                      <w:rPr>
                        <w:rFonts w:cs="Arial" w:ascii="Adelle;Calibri" w:hAnsi="Adelle;Calibri"/>
                        <w:color w:val="F2F2F2"/>
                      </w:rPr>
                      <w:t>Gwbl Gyfrinach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1">
              <wp:simplePos x="0" y="0"/>
              <wp:positionH relativeFrom="column">
                <wp:posOffset>-647700</wp:posOffset>
              </wp:positionH>
              <wp:positionV relativeFrom="paragraph">
                <wp:posOffset>74295</wp:posOffset>
              </wp:positionV>
              <wp:extent cx="7283450" cy="389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;Calibri" w:hAnsi="Adelle;Calibri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elle;Calibri" w:hAnsi="Adelle;Calibri"/>
                              <w:color w:val="FFFFFF"/>
                              <w:sz w:val="16"/>
                              <w:szCs w:val="16"/>
                            </w:rPr>
                            <w:t xml:space="preserve">WTSWW is committed to an Equal Opportunities Policy, covering all areas of employment. </w:t>
                          </w:r>
                        </w:p>
                        <w:p>
                          <w:pPr>
                            <w:pStyle w:val="Normal"/>
                            <w:rPr>
                              <w:rFonts w:ascii="Adelle;Calibri" w:hAnsi="Adelle;Calibri" w:cs="Arial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</w:pPr>
                          <w:r>
                            <w:rPr>
                              <w:rFonts w:cs="Arial" w:ascii="Adelle;Calibri" w:hAnsi="Adelle;Calibri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  <w:t>Mae YNDGC yn gyflogwr cyfle cyfartal, yn cynnwys bob ardal o gyflogae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5pt;height:30.7pt;mso-wrap-distance-left:9.05pt;mso-wrap-distance-right:9.05pt;mso-wrap-distance-top:3.6pt;mso-wrap-distance-bottom:3.6pt;margin-top:5.8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;Calibri" w:hAnsi="Adelle;Calibri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delle;Calibri" w:hAnsi="Adelle;Calibri"/>
                        <w:color w:val="FFFFFF"/>
                        <w:sz w:val="16"/>
                        <w:szCs w:val="16"/>
                      </w:rPr>
                      <w:t xml:space="preserve">WTSWW is committed to an Equal Opportunities Policy, covering all areas of employment. </w:t>
                    </w:r>
                  </w:p>
                  <w:p>
                    <w:pPr>
                      <w:pStyle w:val="Normal"/>
                      <w:rPr>
                        <w:rFonts w:ascii="Adelle;Calibri" w:hAnsi="Adelle;Calibri" w:cs="Arial"/>
                        <w:color w:val="F2F2F2"/>
                        <w:sz w:val="16"/>
                        <w:szCs w:val="16"/>
                        <w:lang w:val="cy-GB" w:eastAsia="en-GB"/>
                      </w:rPr>
                    </w:pPr>
                    <w:r>
                      <w:rPr>
                        <w:rFonts w:cs="Arial" w:ascii="Adelle;Calibri" w:hAnsi="Adelle;Calibri"/>
                        <w:color w:val="F2F2F2"/>
                        <w:sz w:val="16"/>
                        <w:szCs w:val="16"/>
                        <w:lang w:val="cy-GB" w:eastAsia="en-GB"/>
                      </w:rPr>
                      <w:t>Mae YNDGC yn gyflogwr cyfle cyfartal, yn cynnwys bob ardal o gyflogae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4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" w:cs="Times New Roman"/>
      <w:sz w:val="40"/>
      <w:szCs w:val="20"/>
    </w:rPr>
  </w:style>
  <w:style w:type="character" w:styleId="BodyTextChar">
    <w:name w:val="Body Text Char"/>
    <w:qFormat/>
    <w:rPr>
      <w:rFonts w:ascii="Arial" w:hAnsi="Arial" w:eastAsia="Times" w:cs="Times New Roman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7:00Z</dcterms:created>
  <dc:creator>Skomer</dc:creator>
  <dc:description/>
  <cp:keywords/>
  <dc:language>en-US</dc:language>
  <cp:lastModifiedBy>Molly Johns</cp:lastModifiedBy>
  <cp:lastPrinted>2022-05-12T16:46:00Z</cp:lastPrinted>
  <dcterms:modified xsi:type="dcterms:W3CDTF">2025-02-10T10:36:00Z</dcterms:modified>
  <cp:revision>15</cp:revision>
  <dc:subject/>
  <dc:title>FOR INTERNAL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